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8pt" to="150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8923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4.9pt" to="242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22  tháng 7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Cao Trọng Nghĩ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ày 20/6/2017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8/6/2017 tại tiểu khu Bình Thành, thị trấn Bình Mỹ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220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8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huê xe theo dõi đối t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6.0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6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hôm vây bắt đối t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5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huê địa điểm theo dõi đối t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.000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.7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Số tiền bằng chữ : </w:t>
      </w:r>
      <w:r>
        <w:rPr>
          <w:rFonts w:cs="Times New Roman" w:ascii="Times New Roman" w:hAnsi="Times New Roman"/>
          <w:b/>
          <w:i/>
        </w:rPr>
        <w:t>Mười triệu bảy trăm nghìn đồng chẵn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02-04T14:45:00Z</cp:lastPrinted>
  <dcterms:modified xsi:type="dcterms:W3CDTF">2018-12-26T07:40:00Z</dcterms:modified>
  <cp:revision>133</cp:revision>
  <dc:subject/>
  <dc:title>C«ng an tØnh Hµ Nam </dc:title>
</cp:coreProperties>
</file>